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695" w:leader="none"/>
          <w:tab w:val="center" w:pos="4536" w:leader="none"/>
        </w:tabs>
        <w:spacing w:before="0" w:after="360"/>
        <w:ind w:left="0" w:hanging="0"/>
        <w:rPr/>
      </w:pPr>
      <w:r>
        <w:rPr/>
        <w:t>ZGODA NA WYCIECZKĘ</w:t>
      </w:r>
    </w:p>
    <w:p>
      <w:pPr>
        <w:pStyle w:val="Normal"/>
        <w:tabs>
          <w:tab w:val="clear" w:pos="709"/>
          <w:tab w:val="left" w:pos="4111" w:leader="none"/>
          <w:tab w:val="left" w:pos="9072" w:leader="dot"/>
        </w:tabs>
        <w:spacing w:lineRule="auto" w:line="480"/>
        <w:rPr/>
      </w:pP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left" w:pos="2552" w:leader="none"/>
          <w:tab w:val="left" w:pos="5529" w:leader="dot"/>
          <w:tab w:val="left" w:pos="6521" w:leader="dot"/>
          <w:tab w:val="left" w:pos="9072" w:leader="dot"/>
        </w:tabs>
        <w:spacing w:lineRule="auto" w:line="480"/>
        <w:rPr/>
      </w:pPr>
      <w:r>
        <w:rPr/>
        <w:t>w wycieczce szkolnej do</w:t>
        <w:tab/>
        <w:tab/>
        <w:t xml:space="preserve"> w dniach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22"/>
          <w:szCs w:val="18"/>
        </w:rPr>
        <w:t>Informuję, iż zapoznałem/-am się z regulaminem wycieczki i go akceptu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22"/>
          <w:szCs w:val="18"/>
        </w:rPr>
        <w:t>Oświadczam, że moje dziecko nie ma przeciwwskazań zdrowotnych do udziału w wyciecz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Zgadzam się na ewentualne podanie leków przeciwbólowych lub przeciw chorobie lokomo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W razie wypadku i choroby podczas wycieczki wyrażam zgodę na leczenie ambulatoryj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Biorę odpowiedzialność za dojście dziecka na miejsce zbiórki i jego powrót do d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>
          <w:sz w:val="22"/>
          <w:szCs w:val="22"/>
        </w:rPr>
      </w:pPr>
      <w:r>
        <w:rPr>
          <w:sz w:val="22"/>
          <w:szCs w:val="18"/>
        </w:rPr>
        <w:t>Biorę odpowiedzialność finansową za szkody materialne wyrządzone przez moje dziecko w </w:t>
      </w:r>
      <w:r>
        <w:rPr>
          <w:sz w:val="22"/>
          <w:szCs w:val="22"/>
        </w:rPr>
        <w:t>trakcie trwania wycieczki wynikające z nieprzestrzegania regulaminu.</w:t>
      </w:r>
    </w:p>
    <w:p>
      <w:pPr>
        <w:pStyle w:val="Normal"/>
        <w:spacing w:before="120" w:after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Uwagi dotyczące stanu zdrowia dziecka </w:t>
      </w:r>
      <w:r>
        <w:rPr>
          <w:i/>
          <w:sz w:val="20"/>
          <w:szCs w:val="18"/>
        </w:rPr>
        <w:t>(choroby, alergie i uczulenia dziecka, zażywane leki)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Numer telefonu kontaktowego do rodzica/opiekuna: </w:t>
      </w:r>
      <w:r>
        <w:rPr>
          <w:rFonts w:cs="Tahoma" w:ascii="Tahoma" w:hAnsi="Tahoma"/>
          <w:sz w:val="20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0"/>
        <w:rPr>
          <w:rFonts w:ascii="Arial" w:hAnsi="Arial" w:cs="Arial"/>
        </w:rPr>
      </w:pPr>
      <w:r>
        <w:rPr/>
        <w:tab/>
        <w:t>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center" w:pos="581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ata</w:t>
        <w:tab/>
        <w:t>czytelny podpis rodziców/prawnych opiekunów</w:t>
      </w:r>
    </w:p>
    <w:p>
      <w:pPr>
        <w:pStyle w:val="Header"/>
        <w:spacing w:before="1080" w:after="240"/>
        <w:jc w:val="center"/>
        <w:rPr/>
      </w:pPr>
      <w:r>
        <w:rPr>
          <w:rFonts w:cs="Tahoma" w:ascii="Verdana" w:hAnsi="Verdana"/>
          <w:bCs/>
          <w:i/>
          <w:sz w:val="18"/>
          <w:szCs w:val="18"/>
        </w:rPr>
        <w:t>Publiczna Szkoła Podstawowa im. Henryka Sienkiewicza w Sobolewie</w:t>
      </w:r>
    </w:p>
    <w:p>
      <w:pPr>
        <w:pStyle w:val="Heading"/>
        <w:spacing w:before="0" w:after="360"/>
        <w:ind w:left="0" w:hanging="0"/>
        <w:rPr/>
      </w:pPr>
      <w:r>
        <w:rPr/>
        <w:t>ZGODA NA WYCIECZKĘ</w:t>
      </w:r>
    </w:p>
    <w:p>
      <w:pPr>
        <w:pStyle w:val="Normal"/>
        <w:tabs>
          <w:tab w:val="clear" w:pos="709"/>
          <w:tab w:val="left" w:pos="4111" w:leader="none"/>
          <w:tab w:val="left" w:pos="9072" w:leader="dot"/>
        </w:tabs>
        <w:spacing w:lineRule="auto" w:line="480"/>
        <w:rPr/>
      </w:pP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left" w:pos="2552" w:leader="none"/>
          <w:tab w:val="left" w:pos="5529" w:leader="dot"/>
          <w:tab w:val="left" w:pos="6521" w:leader="dot"/>
          <w:tab w:val="left" w:pos="9072" w:leader="dot"/>
        </w:tabs>
        <w:spacing w:lineRule="auto" w:line="480"/>
        <w:rPr/>
      </w:pPr>
      <w:r>
        <w:rPr/>
        <w:t>w wycieczce szkolnej do</w:t>
        <w:tab/>
        <w:tab/>
        <w:t xml:space="preserve"> w dniach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22"/>
          <w:szCs w:val="18"/>
        </w:rPr>
        <w:t>Informuję, iż zapoznałem/-am się z regulaminem wycieczki i go akceptu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22"/>
          <w:szCs w:val="18"/>
        </w:rPr>
        <w:t>Oświadczam, że moje dziecko nie ma przeciwwskazań zdrowotnych do udziału w wyciecz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Zgadzam się na ewentualne podanie leków przeciwbólowych lub przeciw chorobie lokomoc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W razie wypadku i choroby podczas wycieczki wyrażam zgodę na leczenie ambulator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>
          <w:sz w:val="22"/>
          <w:szCs w:val="18"/>
        </w:rPr>
      </w:pPr>
      <w:r>
        <w:rPr>
          <w:sz w:val="22"/>
          <w:szCs w:val="18"/>
        </w:rPr>
        <w:t>Biorę odpowiedzialność za dojście dziecka na miejsce zbiórki i jego powrót do do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22"/>
          <w:szCs w:val="18"/>
        </w:rPr>
        <w:t>Biorę odpowiedzialność finansową za szkody materialne wyrządzone przez moje dziecko w trakcie trwania wycieczki wynikające z nieprzestrzegania regulaminu.</w:t>
      </w:r>
    </w:p>
    <w:p>
      <w:pPr>
        <w:pStyle w:val="Normal"/>
        <w:spacing w:before="120" w:after="24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Uwagi dotyczące stanu zdrowia dziecka </w:t>
      </w:r>
      <w:r>
        <w:rPr>
          <w:i/>
          <w:sz w:val="20"/>
          <w:szCs w:val="18"/>
        </w:rPr>
        <w:t>(choroby, alergie i uczulenia dziecka, zażywane leki)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Numer telefonu kontaktowego do rodzica/opiekuna: </w:t>
      </w:r>
      <w:r>
        <w:rPr>
          <w:rFonts w:cs="Tahoma" w:ascii="Tahoma" w:hAnsi="Tahoma"/>
          <w:sz w:val="20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-5103" w:leader="none"/>
          <w:tab w:val="left" w:pos="284" w:leader="none"/>
          <w:tab w:val="left" w:pos="4253" w:leader="none"/>
          <w:tab w:val="left" w:pos="8931" w:leader="none"/>
        </w:tabs>
        <w:spacing w:before="300" w:after="0"/>
        <w:rPr>
          <w:rFonts w:ascii="Arial" w:hAnsi="Arial" w:cs="Arial"/>
        </w:rPr>
      </w:pPr>
      <w:r>
        <w:rPr/>
        <w:tab/>
        <w:t>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data</w:t>
        <w:tab/>
        <w:t>czytelny podpis rodziców/prawnych opiekunów</w:t>
      </w:r>
      <w:r>
        <w:br w:type="page"/>
      </w:r>
    </w:p>
    <w:p>
      <w:pPr>
        <w:pStyle w:val="Normal"/>
        <w:spacing w:before="48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GULAMIN WYCIECZEK I WYJAZDÓW SZKOLNYCH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em każdego uczestnika wycieczki/wyjazdu oraz jego rodziców/prawnych opiekunów jest zapoznanie się z poniższym regulamin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szystkich uczestników obowiązuje punktualność podczas wycieczki, stawianie się o ściśle ustalonych przez kierownika wycieczki i opiekunów godzinach w miejscach zbióre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color w:val="000000"/>
          <w:sz w:val="22"/>
          <w:szCs w:val="20"/>
          <w:lang w:eastAsia="en-US"/>
        </w:rPr>
        <w:t>Uczniowie, którzy cierpią na chorobę lokomocyjną - zażywają odpowiednie lekarstwo przed wyjściem z dom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czas wyjazdu/ wycieczki bezwzględnie podporządkowujemy się poleceniom kierownika i opiekunów wycieczk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Nie wolno samowolnie oddalać się od grupy, należy przestrzegać obowiązkowego harmonogramu wycieczk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W czasie podróży nie wolno przemieszczać się po autokarze, zmieniać miejsca, rozmawiać z kierowcą i zakłócać spokoju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rzestrzegamy przepisów ruchu drogowego, zachowując szczególne środki bezpieczeństwa podczas przemieszczania się drogami publicznym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Dbamy o kulturę osobistą i zachowujemy się zgodnie z zasadami dobrego wychowania, w tym nie używamy wulgaryzm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color w:val="000000"/>
          <w:sz w:val="22"/>
          <w:szCs w:val="20"/>
        </w:rPr>
        <w:t>Przebywając w określonych obiektach np. muzeum, basen, kino - przestrzegamy regulaminu tych miejsc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Rodzice/prawni opiekunowie informują kierownika wycieczki bądź opiekunów o ewentualnych dolegliwościach dziecka i stosowanych lekach, na kilka dni przed wyjazd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Rodzice/prawni opiekunowie zapewniają swojemu dziecku wymagane wyposażenie, odzież, buty oraz inne przedmioty, wskazane przez kierownika wycieczki lub opiekun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Rodzice/ prawni opiekunowie mają świadomość, iż w razie zniszczenia, zdewastowania przez ich dziecko sprzętu lub innych przedmiotów, urządzeń - ponoszą odpowiedzialność materialn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przypadku dolegliwości i złego samopoczucia uczestnik ma obowiązek powiadomić o tym fakcie kierownika lub opiekunów wycieczk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Wszelkie wątpliwości i niejasności zgłaszamy kierownikowi i opiekunom wycieczki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Podczas pobytu poza miejscem zamieszkania, w przypadku dolegliwości lub konieczności udzielenia pomocy medycznej, kierownik wycieczki lub opiekunowie zgłaszają problem do najbliższego punktu pomocy medycznej, za wcześniejszą zgodą rodzic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szelkie urządzenia typu: telefon komórkowy, aparat cyfrowy i inne, uczestnik zabieramy na własną odpowiedzialność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autokarze należy pozostawić nienaganny porząde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 zakończeniu wycieczki – uczniowie oddalają się do domu za wyraźną zgodą opiekuna lub kierownika wycieczki.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Cs/>
        <w:i/>
        <w:sz w:val="18"/>
        <w:szCs w:val="18"/>
      </w:rPr>
      <w:t>Publiczna Szkoła Podstawowa im. Henryka Sienkiewicza w Sobol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ind w:left="1080" w:hanging="0"/>
      <w:jc w:val="center"/>
      <w:outlineLvl w:val="0"/>
    </w:pPr>
    <w:rPr>
      <w:rFonts w:ascii="Tahoma" w:hAnsi="Tahoma" w:cs="Tahoma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4:00Z</dcterms:created>
  <dc:creator>Ragus</dc:creator>
  <dc:description/>
  <dc:language>en-US</dc:language>
  <cp:lastModifiedBy>Użytkownik systemu Windows</cp:lastModifiedBy>
  <cp:lastPrinted>2017-09-20T08:04:00Z</cp:lastPrinted>
  <dcterms:modified xsi:type="dcterms:W3CDTF">2019-11-21T16:04:00Z</dcterms:modified>
  <cp:revision>2</cp:revision>
  <dc:subject/>
  <dc:title>Zgoda na wycieczkę</dc:title>
</cp:coreProperties>
</file>