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32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2170</wp:posOffset>
            </wp:positionH>
            <wp:positionV relativeFrom="page">
              <wp:posOffset>892810</wp:posOffset>
            </wp:positionV>
            <wp:extent cx="60388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ŻABNO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3972" w:right="120" w:hanging="100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Zgłoszenie ucznia z obwodu Szkoły Podstawowej, której organem prowadzącym jest Gmina Żab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</w:t>
      </w:r>
    </w:p>
    <w:p>
      <w:pPr>
        <w:pStyle w:val="Normal"/>
        <w:spacing w:lineRule="atLeast" w:line="0"/>
        <w:ind w:left="712" w:hanging="0"/>
        <w:rPr/>
      </w:pPr>
      <w:r>
        <w:rPr>
          <w:rFonts w:eastAsia="Times New Roman" w:cs="Times New Roman" w:ascii="Times New Roman" w:hAnsi="Times New Roman"/>
          <w:i/>
        </w:rPr>
        <w:t>Imię i nazwisko wnioskodawcy - rodzica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  <w:i/>
        </w:rPr>
        <w:t xml:space="preserve"> dziecka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</w:t>
      </w:r>
    </w:p>
    <w:p>
      <w:pPr>
        <w:pStyle w:val="Normal"/>
        <w:spacing w:lineRule="auto" w:line="232"/>
        <w:ind w:left="71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 Szkoły Podstawowej</w:t>
      </w:r>
    </w:p>
    <w:p>
      <w:pPr>
        <w:pStyle w:val="Normal"/>
        <w:spacing w:lineRule="atLeast" w:line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Sieradzy </w:t>
        <w:br/>
        <w:t>Sieradza 70</w:t>
      </w:r>
    </w:p>
    <w:p>
      <w:pPr>
        <w:pStyle w:val="Normal"/>
        <w:spacing w:lineRule="atLeast" w:line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3-240 Żabno                      </w:t>
      </w:r>
    </w:p>
    <w:p>
      <w:pPr>
        <w:pStyle w:val="Normal"/>
        <w:spacing w:lineRule="atLeast" w:line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GŁOSZENI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 spoza obwodu Szkoły Podstawowej w Sierad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moje dziecko do klasy …… w roku szkolnym 2025/2026</w:t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. Dane osobowe dziec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2" w:hanging="0"/>
        <w:rPr/>
      </w:pPr>
      <w:r>
        <w:rPr>
          <w:rFonts w:eastAsia="Times New Roman" w:cs="Times New Roman" w:ascii="Times New Roman" w:hAnsi="Times New Roman"/>
          <w:sz w:val="22"/>
        </w:rPr>
        <w:t>Imię 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isko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urodzenia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4.95pt" to="82.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194945</wp:posOffset>
                </wp:positionV>
                <wp:extent cx="262255" cy="272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15.35pt;width:20.6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4.95pt" to="102.8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94945</wp:posOffset>
                </wp:positionV>
                <wp:extent cx="263525" cy="272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5.35pt;width:20.7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95pt" to="123.4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4.95pt" to="144.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4.95pt" to="164.9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712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4.95pt" to="185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001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001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4.95pt" to="206.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.95pt" to="22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579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579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4.95pt" to="247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0868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0868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4.95pt" to="268.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7157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37590</wp:posOffset>
                </wp:positionH>
                <wp:positionV relativeFrom="paragraph">
                  <wp:posOffset>467360</wp:posOffset>
                </wp:positionV>
                <wp:extent cx="29013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36.8pt" to="310.1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446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4.95pt" to="309.8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37590</wp:posOffset>
                </wp:positionH>
                <wp:positionV relativeFrom="paragraph">
                  <wp:posOffset>194945</wp:posOffset>
                </wp:positionV>
                <wp:extent cx="29013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5.35pt" to="310.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.95pt" to="289.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tLeast" w:line="0"/>
        <w:ind w:left="992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miona i nazwiska rodziców (prawnych opiekunów) dziecka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7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ona i nazwisko matki/prawnej opiekunk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7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ona i nazwisko ojca/prawnego 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6.35pt" to="179.35pt,2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8" w:right="1426" w:gutter="0" w:header="0" w:top="1413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Adres miejsca zamieszkania rodziców dziecka (prawnych opiekunów) i dzieck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-__________ 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3" w:leader="none"/>
          <w:tab w:val="left" w:pos="6343" w:leader="none"/>
        </w:tabs>
        <w:spacing w:lineRule="atLeast" w:line="0"/>
        <w:ind w:left="64" w:hanging="0"/>
        <w:rPr/>
      </w:pPr>
      <w:r>
        <w:rPr>
          <w:rFonts w:eastAsia="Times New Roman" w:cs="Times New Roman" w:ascii="Times New Roman" w:hAnsi="Times New Roman"/>
          <w:sz w:val="22"/>
        </w:rPr>
        <w:t>kod pocz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cz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miejscowość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______________ _____________ /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 nr domu/ nr mieszkan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 _______________________ 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kontaktowy do matki / tel. kontaktowy do ojc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 _______________________ 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poczty elektronicznej do matki / adres poczty elektronicznej do ojca</w:t>
      </w:r>
    </w:p>
    <w:p>
      <w:pPr>
        <w:sectPr>
          <w:type w:val="nextPage"/>
          <w:pgSz w:w="11906" w:h="16838"/>
          <w:pgMar w:left="1416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396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……………</w:t>
      </w:r>
      <w:r>
        <w:rPr>
          <w:rFonts w:eastAsia="Times New Roman" w:cs="Times New Roman" w:ascii="Times New Roman" w:hAnsi="Times New Roman"/>
          <w:i/>
        </w:rPr>
        <w:t>..</w:t>
      </w:r>
    </w:p>
    <w:p>
      <w:pPr>
        <w:pStyle w:val="Normal"/>
        <w:spacing w:lineRule="atLeast" w:line="0"/>
        <w:ind w:right="2456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" w:hanging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i/>
        </w:rPr>
        <w:t>Czytelny podpis wnioskodawcy – rodzica dziecka</w:t>
      </w:r>
    </w:p>
    <w:sectPr>
      <w:type w:val="continuous"/>
      <w:pgSz w:w="11906" w:h="16838"/>
      <w:pgMar w:left="1416" w:right="1440" w:gutter="0" w:header="0" w:top="1413" w:footer="0" w:bottom="1440"/>
      <w:cols w:num="2" w:equalWidth="false" w:sep="false">
        <w:col w:w="4284" w:space="720"/>
        <w:col w:w="4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6:00Z</dcterms:created>
  <dc:creator>LENOVO</dc:creator>
  <dc:description/>
  <cp:keywords/>
  <dc:language>en-US</dc:language>
  <cp:lastModifiedBy>Użytkownik systemu Windows</cp:lastModifiedBy>
  <cp:lastPrinted>2025-02-21T12:36:00Z</cp:lastPrinted>
  <dcterms:modified xsi:type="dcterms:W3CDTF">2025-02-25T15:06:00Z</dcterms:modified>
  <cp:revision>3</cp:revision>
  <dc:subject/>
  <dc:title/>
</cp:coreProperties>
</file>